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4317"/>
      </w:tblGrid>
      <w:tr>
        <w:trPr>
          <w:trHeight w:val="471" w:hRule="atLeast"/>
        </w:trPr>
        <w:tc>
          <w:tcPr>
            <w:tcW w:w="437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37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37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dres zamieszkania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l.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</w:rPr>
              <w:t xml:space="preserve">              Email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do korespondencji jeśli inny niż zamieszkani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ZJ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danie licencji Polskiego Związku Jeździeckiego uprawniającej do pełnienia oficjalnych funkcj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p. sędziego  .……  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podczas zawodów jeździeckich.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siadam uprawnienia: </w:t>
      </w:r>
      <w:r>
        <w:rPr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0"/>
        <w:gridCol w:w="3128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Poziom uprawnień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(jedna opcja do wybor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Typ uprawnień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(jedna opcja do wyboru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Dyscyplina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jedna opcja do wyboru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875637620"/>
            <w:bookmarkStart w:id="1" w:name="__Fieldmark__8_187563762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AJOWE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875637620"/>
            <w:bookmarkStart w:id="3" w:name="__Fieldmark__9_187563762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I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875637620"/>
            <w:bookmarkStart w:id="5" w:name="__Fieldmark__10_187563762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ędzi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1875637620"/>
            <w:bookmarkStart w:id="7" w:name="__Fieldmark__11_187563762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elegata Technicz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1875637620"/>
            <w:bookmarkStart w:id="9" w:name="__Fieldmark__12_187563762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ndydata na Delegata Technicz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1875637620"/>
            <w:bookmarkStart w:id="11" w:name="__Fieldmark__13_187563762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spodarza Toru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1875637620"/>
            <w:bookmarkStart w:id="13" w:name="__Fieldmark__14_187563762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andydata na Gospodarza Toru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1875637620"/>
            <w:bookmarkStart w:id="15" w:name="__Fieldmark__15_187563762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jeżdże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1875637620"/>
            <w:bookmarkStart w:id="17" w:name="__Fieldmark__16_187563762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kok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7_1875637620"/>
            <w:bookmarkStart w:id="19" w:name="__Fieldmark__17_187563762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KK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8_1875637620"/>
            <w:bookmarkStart w:id="21" w:name="__Fieldmark__18_187563762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woże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9_1875637620"/>
            <w:bookmarkStart w:id="23" w:name="__Fieldmark__19_187563762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ltyżerk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0_1875637620"/>
            <w:bookmarkStart w:id="25" w:name="__Fieldmark__20_187563762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jd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1_1875637620"/>
            <w:bookmarkStart w:id="27" w:name="__Fieldmark__21_187563762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ining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uję, że zdałem(łam) egzamin kończący kurs podstawowy / seminarium licencyjne: 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Miejsce i data kur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figurowanie na aktualnej liście sędziów / DT / GT  FEI w danej dyscyplinie</w:t>
      </w:r>
    </w:p>
    <w:p>
      <w:pPr>
        <w:pStyle w:val="Normal"/>
        <w:autoSpaceDE w:val="false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OŚWIADC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am pełną zdolność do czynności prawnych i korzystania z praw publicznych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posiadam*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3_1875637620"/>
      <w:bookmarkStart w:id="29" w:name="__Fieldmark__23_187563762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znakę jeździecką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4_1875637620"/>
      <w:bookmarkStart w:id="31" w:name="__Fieldmark__24_187563762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lasę sportową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5_1875637620"/>
      <w:bookmarkStart w:id="33" w:name="__Fieldmark__25_187563762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prawnienia szkoleniowe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jakie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do przestrzegania postanowień statutu i regulaminów Polskiego Związku Jeździeckiego oraz Międzynarodowej Federacji Jeździeckiej (FEI)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w zakresie statutowego działania Polskiego Związku Jeździeckiego, zgodnie z ustawą z dnia 29 sierpnia 1997 roku o ochronie danych osobowych ( Dz. U. z 2002r. Nr 101, poz. 926 z późn. zm.). Mam prawo do wglądu i poprawiania przedmiotowych danych które udostępniono.</w:t>
      </w:r>
      <w:bookmarkStart w:id="34" w:name="_GoBack"/>
      <w:bookmarkEnd w:id="34"/>
    </w:p>
    <w:p>
      <w:pPr>
        <w:pStyle w:val="Bezodstpw"/>
        <w:ind w:left="6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przez Polski Związek Jeździecki i jego partnerów biznesowych w celach marketingowych oraz na otrzymywanie od Polskiego Związku Jeździeckiego i jego partnerów biznesowych informacji reklamowych i materiałów promocyjnych na podany przeze mnie adres do korespondencji oraz adres e-mail. Dane nie będą udostępniane podmiotom innym, niż upoważnione na podstawie przepisów prawa. Mam prawo do wglądu i poprawiania przedmiotowych danych które udostępniono.</w:t>
      </w:r>
    </w:p>
    <w:p>
      <w:pPr>
        <w:pStyle w:val="Normal"/>
        <w:ind w:firstLine="567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autoSpaceDE w:val="false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Normal"/>
        <w:autoSpaceDE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340" w:hanging="36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Kopię świadectwa ukończenia szkoły średniej (dotyczy osób które po raz pierwszy uzyskały uprawnienia z zakresu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ób oficjal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ę dowodu wniesienia opłaty licencyjnej zgodnie z aktualnym cennikiem PZJ na konto PZJ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nr </w:t>
      </w:r>
      <w:r>
        <w:rPr>
          <w:b/>
          <w:sz w:val="20"/>
          <w:szCs w:val="20"/>
        </w:rPr>
        <w:t>37 1160 2202 0000 0000 4078 86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340" w:hanging="360"/>
        <w:rPr>
          <w:sz w:val="20"/>
          <w:szCs w:val="20"/>
        </w:rPr>
      </w:pPr>
      <w:r>
        <w:rPr>
          <w:sz w:val="20"/>
          <w:szCs w:val="20"/>
        </w:rPr>
        <w:t>Dokumenty potwierdzające ilość pełnionych oficjalnie funkcji/praktyk na zawodach (jeśli wymagane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Należy zaznaczyć posiadane uprawnienia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32" w:firstLine="708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20"/>
          <w:szCs w:val="20"/>
        </w:rPr>
        <w:t xml:space="preserve">(miejscowość, data) </w:t>
        <w:tab/>
        <w:tab/>
        <w:tab/>
        <w:tab/>
        <w:t>(podpis)</w:t>
      </w:r>
    </w:p>
    <w:sectPr>
      <w:footerReference w:type="default" r:id="rId2"/>
      <w:type w:val="continuous"/>
      <w:pgSz w:w="12240" w:h="15840"/>
      <w:pgMar w:left="851" w:right="851" w:gutter="0" w:header="0" w:top="454" w:footer="436" w:bottom="4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Wniosek o nadanie licencji Osób Oficjalnych – Polski Związek Jeździecki -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ykuł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ordinal"/>
      <w:suff w:val="space"/>
      <w:lvlText w:val="%2%3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color w:val="000000"/>
      </w:rPr>
    </w:lvl>
    <w:lvl w:ilvl="4">
      <w:start w:val="1"/>
      <w:numFmt w:val="decimal"/>
      <w:suff w:val="space"/>
      <w:lvlText w:val="%2%3%5."/>
      <w:lvlJc w:val="left"/>
      <w:pPr>
        <w:tabs>
          <w:tab w:val="num" w:pos="0"/>
        </w:tabs>
        <w:ind w:left="53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ordinal"/>
      <w:suff w:val="space"/>
      <w:lvlText w:val="%5%6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98" w:hanging="141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Artykuł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ordinal"/>
      <w:suff w:val="space"/>
      <w:lvlText w:val="%2%3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color w:val="000000"/>
      </w:rPr>
    </w:lvl>
    <w:lvl w:ilvl="4">
      <w:start w:val="1"/>
      <w:numFmt w:val="decimal"/>
      <w:suff w:val="space"/>
      <w:lvlText w:val="%2%3%5."/>
      <w:lvlJc w:val="left"/>
      <w:pPr>
        <w:tabs>
          <w:tab w:val="num" w:pos="0"/>
        </w:tabs>
        <w:ind w:left="53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ordinal"/>
      <w:suff w:val="space"/>
      <w:lvlText w:val="%5%6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98" w:hanging="141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unkty3Znak1">
    <w:name w:val="_punkty3 Znak1"/>
    <w:basedOn w:val="Domylnaczcionkaakapitu"/>
    <w:qFormat/>
    <w:rPr>
      <w:rFonts w:ascii="Arial" w:hAnsi="Arial" w:cs="Arial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y3">
    <w:name w:val="_punkty3"/>
    <w:basedOn w:val="TextBodyIndent"/>
    <w:qFormat/>
    <w:pPr>
      <w:numPr>
        <w:ilvl w:val="0"/>
        <w:numId w:val="2"/>
      </w:num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Punkty111">
    <w:name w:val="_punkty 1.1.1."/>
    <w:basedOn w:val="Punkty3"/>
    <w:qFormat/>
    <w:pPr>
      <w:spacing w:before="40" w:after="40"/>
      <w:ind w:left="340" w:hanging="0"/>
      <w:jc w:val="left"/>
    </w:pPr>
    <w:rPr>
      <w:bCs/>
    </w:rPr>
  </w:style>
  <w:style w:type="paragraph" w:styleId="Art">
    <w:name w:val="_art"/>
    <w:basedOn w:val="Punkty111"/>
    <w:qFormat/>
    <w:pPr>
      <w:spacing w:before="240" w:after="40"/>
      <w:ind w:left="340" w:hanging="360"/>
    </w:pPr>
    <w:rPr>
      <w:b/>
    </w:rPr>
  </w:style>
  <w:style w:type="paragraph" w:styleId="Punkty">
    <w:name w:val="_punkty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Punkty2">
    <w:name w:val="_punkty 2"/>
    <w:basedOn w:val="Punkty"/>
    <w:qFormat/>
    <w:pPr>
      <w:spacing w:before="0" w:after="0"/>
      <w:jc w:val="left"/>
    </w:pPr>
    <w:rPr/>
  </w:style>
  <w:style w:type="paragraph" w:styleId="Punktytab3">
    <w:name w:val="_punkty tab3"/>
    <w:basedOn w:val="Punkty111"/>
    <w:qFormat/>
    <w:pPr>
      <w:spacing w:before="0" w:after="0"/>
      <w:ind w:left="360" w:hanging="360"/>
    </w:pPr>
    <w:rPr>
      <w:bCs w:val="false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8:00Z</dcterms:created>
  <dc:creator>Beata</dc:creator>
  <dc:description/>
  <dc:language>en-US</dc:language>
  <cp:lastModifiedBy>Włodek</cp:lastModifiedBy>
  <cp:lastPrinted>2013-11-27T13:45:00Z</cp:lastPrinted>
  <dcterms:modified xsi:type="dcterms:W3CDTF">2013-12-10T19:38:00Z</dcterms:modified>
  <cp:revision>2</cp:revision>
  <dc:subject/>
  <dc:title>WNIOSEK O NADANIE LICENCJI TRENERA</dc:title>
</cp:coreProperties>
</file>